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426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CONTRACT NO. E-04-001-100, PAVEMENT CONDITION DATA AND MANAGEMENT PROGRAM, WITH QORE PROPERTY SCIENCES, WHICH CHANGE ORDER INCREASES THE CONTRACT AMOUNT BY FIFTY-FIVE THOUSAND DOLLARS ($55,000.00), FOR A REVISED CONTRACT AMOUNT NOT TO EXCEED TWO HUNDRED FIVE THOUSAND DOLLARS ($20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, relative to Contract No. E-04-001-100, Pavement Condition Data and Management Program, with QORE Property Sciences, which change order increases the contract amount by $55,000.00, for a revised contract amount not to exceed $20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0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2:00Z</dcterms:created>
  <dc:creator>manis</dc:creator>
  <dc:description/>
  <dc:language>en-US</dc:language>
  <cp:lastModifiedBy>Angela Davis</cp:lastModifiedBy>
  <cp:lastPrinted>2005-04-28T11:06:00Z</cp:lastPrinted>
  <dcterms:modified xsi:type="dcterms:W3CDTF">2005-05-17T19:36:00Z</dcterms:modified>
  <cp:revision>5</cp:revision>
  <dc:subject/>
  <dc:title/>
</cp:coreProperties>
</file>